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зержинская районная газета «Новое время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татья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Из школы — здоровым!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6.01.201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под таким названием осуществляется в Лев-Толстовской средней школе. Он признан одним из лучших в Калу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Лев-Толстовской средней школы Кирилл Конорев, Артём Смирнов и Егор Заяц - в составе школьной футбольной команды, которую тренирует учитель Александр Сергеевич Ульяночкин. Команда юных футболистов выиграла первенство района и готовится принять участие в первенстве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43600" cy="3509645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43600" cy="335724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Лев-Толстовской средней школы — открытые, собранные, целеустремлённые. На их лицах не отражается нелёгкий груз повседневных учебных занятий, хотя многие успешно учатся, участвуют в олимпиадах, конкурсах. С кем заговоришь — улыбаются, шутят. Всё это верные признаки здоровья детей.</w:t>
        <w:br/>
        <w:t>А теперь обо всём по порядку, что удалось увидеть своими глазами и услышать от педагогов и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98750" cy="348615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утром в минувшую пятницу, я входила в кабинет к директору Лев-Толстовской школы, чтобы взять интервью. Хозяйка кабинета — Галина Дмитриевна Алёхина, предлож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Давайте сначала пройдём в спорткомплекс. Недалеко от него сейчас как раз заливают каток…</w:t>
        <w:br/>
        <w:t>Возле хоккейной коробки, которую приобрели на средства сельского поселения, застали депутата сельской Думы Сергея Николаевича Тарасенко и заведующего спорткомплексом школы Евгения Ивановича Кувшинова. Сергей Николаевич из пожарного гидранта заливал большую площадку внутри ограждения. По своей депутатской работе он возглавляет комиссию по культуре, спорту и работе с молодёжью.</w:t>
        <w:br/>
        <w:t>Возле Лев-Толстовской школы — простор, и на подходе к спорткомплексу мы повстречались с юными лыжниками и учителем физкультуры Денисом Юрьевичем Хохловым. Дети уверенно стояли на лыжах, раскраснелись на свежем воздухе.</w:t>
        <w:br/>
        <w:t>В школе Денис Юрьевич помимо уроков ведёт лыжную секцию. Для учеников 3-4 классов он проводит ещё и необычные факультативные занятия — обучает ребят старинным народным играм. Дети с удовольствием приходят на занятия, любят играть в лапту и многие другие, ныне полузабытые, игры.</w:t>
        <w:br/>
        <w:t>В спорткомплексе, где размещаются игровой, теннисный и тренажерный залы, есть душевые и санузел, идут ремонтные работы. Летом нынешнего года планируется завершить ремонт. Здесь, как и прежде, будут проходить занятия по физкультуре, спортивные секции. В проекте «Из школы — здоровым!» заявлено о работе 12 спортивных секций. Двери спорткомплекса снова откроются для жителей поселения, которые дружат со спортом.</w:t>
        <w:br/>
        <w:t>В этом учебном году уроки физкультуры проходят в спортзале школы. Мы заглянули в спортзал. Занятие проводил Александр Сергеевич Ульяночкин. Ребята были так увлечены спортивной игрой, что не обратили внимание на приход директора школы с журналистом.</w:t>
        <w:br/>
        <w:t>Александр Сергеевич ведёт и секцию по футболу. Две команды мальчиков, которые он тренирует, результативно выступают в футбольных матчах. Интересно, что есть в школе и футбольная команда первоклассников. Начинающие ученики быстро поняли, что спорту в школе открыта зелёная улица.</w:t>
        <w:br/>
        <w:t>После прогулки нам предложили подкрепиться в школьной столовой. В тот день ребятам давали на завтрак картофельное пюре и рыбные котлеты. Всё приготовлено профессионально, поэтому еда получилась вкусной и полезной. Минувшим летом школьники вместе с учителями вырастили на пришкольном участке хороший урожай овощей. Доплачивают за питание детей в школьной столовой родители. Завтраки и обеды готовят из свежих продуктов. Ребята сытно накормлены. Это важная составляющая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53205" cy="3042285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ша Рыженко и Аня Горшкова с удовольствием играют в футбол. Они говорят, что школьная команда девочек - дружная и трудолюбивая. Именно поэтому заняли второе место в первенстве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 проекта «Из школы — здоровым!» начала закладываться несколько лет назад, когда мы стали принимать активное участие в разработке социальных проектов. Первый был посвящён посадке фруктового сада возле школы, — рассказала директор школы Галина Дмитриевна Алёхина. — Содержательная часть нынешнего проекта включает диагностику состояния здоровья учеников. Уроки физкультуры имеют здоровьесберегающую направленность. У нас отлажена спортивно-оздоровительная работа в режиме дня — урочная и внеурочная. Тренер ДЮСШ, мастер спорта Нийоле Мечиславовна Ядзевич, тренирует футбольную команду девочек. У тренера спортивной школы «Орлёнок» Ольги Сергеевны Улановой наши ученики занимаются биатлоном. Еженедельно ребята тренируются и на базе «Орлёнка».</w:t>
        <w:br/>
        <w:t>В нашей школе ежедневно, до начала уроков, проходит утренняя гимнастика. Стали привычными хоровые переменки, которые проводит учитель музыки Лариса Савельевна Пагрец. Пение развивает лёгкие, а значит, тоже укрепляет здоровье. У нас вся школа поёт… Педагоги, сотрудники школы стараются, чтобы нашим детям было хорошо. Чтобы за учёбой они не растеряли здоровье, а наоборот укрепили его. Могли противостоять вредным привычкам. В этом нам хорошо помогают родители ребят, депутаты сельской Думы. Так, депутат Владимир Николаевич Рыженко помогает отвозить юных спорт</w:t>
        <w:softHyphen/>
        <w:t>сменок на соревнования. И не случайно в 2011 году выпускник нашей школы Евгений Горбачёв получил премию районного Собрания в номинации «Лучший спортсмен года»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Подготовила Елена Морозова. Фото авт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newskondrovo.ru/?p=599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wnewskondrovo.ru/wp-content/uploads/2012/01/1-1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wnewskondrovo.ru/wp-content/uploads/2012/01/1-2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nwnewskondrovo.ru/wp-content/uploads/2012/01/1-3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nwnewskondrovo.ru/wp-content/uploads/2012/01/1-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nwnewskondrovo.ru/wp-content/uploads/2012/01/1-4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8:00Z</dcterms:created>
  <dc:creator>ЛТСОШ</dc:creator>
  <dc:description/>
  <cp:keywords/>
  <dc:language>en-US</dc:language>
  <cp:lastModifiedBy>ЛТСОШ</cp:lastModifiedBy>
  <dcterms:modified xsi:type="dcterms:W3CDTF">2012-01-29T11:22:00Z</dcterms:modified>
  <cp:revision>1</cp:revision>
  <dc:subject/>
  <dc:title/>
</cp:coreProperties>
</file>