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в-Толсто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район, Калужская обла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инновационно-исследовательск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рганизационно-управленческие условия реализации социально значимых проектов в образовательном учреждении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41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414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left="4140" w:hanging="41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лехина Галина Дмитри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left="4140" w:hanging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left="4140" w:hanging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left="4140" w:hanging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Руководи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Романенко Валентина </w:t>
        <w:tab/>
        <w:tab/>
        <w:tab/>
        <w:tab/>
        <w:tab/>
        <w:tab/>
        <w:tab/>
        <w:tab/>
        <w:tab/>
        <w:t xml:space="preserve">Алексеевна, </w:t>
      </w:r>
      <w:r>
        <w:rPr>
          <w:rFonts w:cs="Times New Roman" w:ascii="Times New Roman" w:hAnsi="Times New Roman"/>
          <w:sz w:val="28"/>
          <w:szCs w:val="28"/>
        </w:rPr>
        <w:t xml:space="preserve">кандидат психологических </w:t>
        <w:tab/>
        <w:tab/>
        <w:tab/>
        <w:tab/>
        <w:tab/>
        <w:tab/>
        <w:tab/>
        <w:t xml:space="preserve">наук, заведующий  кафедрой  </w:t>
        <w:tab/>
        <w:tab/>
        <w:tab/>
        <w:tab/>
        <w:tab/>
        <w:tab/>
        <w:tab/>
        <w:tab/>
        <w:t xml:space="preserve">дошкольного и начального общего  </w:t>
        <w:tab/>
        <w:tab/>
        <w:tab/>
        <w:tab/>
        <w:tab/>
        <w:tab/>
        <w:tab/>
        <w:t>образования ГАОУ ДПО « КГИМО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становка проблемы, требующей инновационных решени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блемное описание одного из узловых моментов практи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Актуальность исслед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яющиеся социально – экономические условия развития общества определили характер парадигмы современной педагогической системы, особенностью которой является наличие нового социального заказа общества к образованию направленного на формирование молодого поколения ключевых компетентностей, определение процесса его достижения, выражаемого в новых целях и ценностях образования, новом или обновленном содержании образования, в инновационных технологиях или методиках преподавания. </w:t>
      </w:r>
    </w:p>
    <w:p>
      <w:pPr>
        <w:pStyle w:val="Normal"/>
        <w:spacing w:lineRule="auto" w:line="360" w:before="0" w:after="0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чего видно, что школа на сегодняшний день призвана: </w:t>
      </w:r>
    </w:p>
    <w:p>
      <w:pPr>
        <w:pStyle w:val="Normal"/>
        <w:spacing w:lineRule="auto" w:line="360" w:before="0" w:after="0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довлетворять образовательные потребности каждого учащегося, их родителей, социума;</w:t>
      </w:r>
    </w:p>
    <w:p>
      <w:pPr>
        <w:pStyle w:val="Normal"/>
        <w:spacing w:lineRule="auto" w:line="360" w:before="0" w:after="0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осуществить переход «от человека знающего – к человеку умеющему» т.е. сегодняшняя социальная ситуация диктует потребность в выпускнике школы, как человеке, владеющим общими (универсальными) способами мыследеятельности, общими умениями коммуникации, навыками коллективного труда, общественно – признанными нормами по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то предполагает построение такого образовательного пространства способного максимально развить потенциал каждой личности, удовлетворить разнообразные образовательные запросы социума; создать необходимую основу воспитания национального достоинства русского человека, выработать положительную систему мировоззр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ведением в 2011 году Федерального государственного образовательного  стандарта  начального общего образования актуальным является внедрение системно-деятельностного подхода в процессе реализации основной образовательной программы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ГОС  предполагает ориентацию образования не только на получение учеником  определенной суммы знаний, но и на развитие его личности, его познавательных и созидательных способностей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  Образовательная практика школы наряду с традиционными формами обучения включает и проектную деятельность учащихся. Участие в ученических проектах дает возможность каждому школьнику раскрыть свой творческий потенциал, приобрести навыки научно-исследовательской работы, расширить свои знания по образовательным предметам, реализовать оригинальные идеи, научиться различным формам презентации проектно-исследовательских работ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ольшая доля самостоятельности и личной ответственности за выполнение проекта ведет к повышению таких качеств как развитие трудолюбия, внимания, памяти, целенаправленного восприятия. А успешное выполнение и защита своего проекта формируют самоуважение.     </w:t>
        <w:tab/>
        <w:t xml:space="preserve">Проектная деятельность школьников стирает границы между школьными предметами, сближая применение школьных знаний с реальными жизненными ситуациями, воспитывает социальную ответственность, гражданскую позицию, инициативность, чувство ответственности за судьбу малой родины. </w:t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изменения в обществе и активное реформирование системы российского образования привели к значительным изменениям в современной профессиональной деятельности педагога. Остро встает вопрос о содержательном, организационно – управленческом, методическом обновлении школьной организации.</w:t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достигнутые успехи в теории и практике подготовки педагогических кадров, все сильнее проявляется противоречие между требованиями к личности учителя, его профессиональной деятельности и фактическим качеством образования в  школе. </w:t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ротиворечие имеет место, в силу того, что получение  качества образования  невозможно на основе использования в педагогической практике устаревших подходов, содержания и способов.</w:t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я школы – подготовка обучающихся к жизни в новых социально – экономических условиях; удовлетворение разнообразных образовательных запросов детей; обеспечение их здоровья и физического развития как основы для развития интеллектуального и нравств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чрезвычайно востребован педагог, личностные и профессиональные качества которого оказались бы на уровне поставленных задач школы. </w:t>
      </w:r>
    </w:p>
    <w:p>
      <w:pPr>
        <w:pStyle w:val="Style110"/>
        <w:spacing w:lineRule="auto" w:line="360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ие возможности использования школьной проектной деятельности в целях  развития личностной зрелости школьников актуально и  перспективно в качестве средства реализации новой концепции Федеральных государственных образовательных стандартов, доступно для освоения в массовой практике всеми звеньями системы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ет высокие результаты, соответствующие современным ценностям и целям образования, удачно синтезирует позитивные элементы традиционной модели обучения и имеющихся альтернативных развивающих систем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учение взаимосвязи опыта участия школьника в проектной социально значимой деятельности с уровнем развития его </w:t>
      </w:r>
      <w:r>
        <w:rPr>
          <w:rFonts w:cs="Times New Roman" w:ascii="Times New Roman" w:hAnsi="Times New Roman"/>
          <w:sz w:val="28"/>
          <w:szCs w:val="28"/>
        </w:rPr>
        <w:t>личностной зрелости актуально для Калужской области.</w:t>
      </w:r>
    </w:p>
    <w:p>
      <w:pPr>
        <w:pStyle w:val="Style110"/>
        <w:widowControl/>
        <w:spacing w:lineRule="auto" w:line="360"/>
        <w:ind w:firstLine="427"/>
        <w:jc w:val="both"/>
        <w:rPr/>
      </w:pPr>
      <w:r>
        <w:rPr>
          <w:rStyle w:val="FontStyle12"/>
          <w:sz w:val="28"/>
          <w:szCs w:val="28"/>
        </w:rPr>
        <w:tab/>
        <w:t>С одной стороны, Калужская область включается в активную инвестиционную политику. Высокая инвестиционная активность региона в свою очередь порождает необходимость в постоянном личностном развитии, высоком уровне активности личности. С другой стороны,  статус Калужской  области  характеризуется одним из самых высоких уровней миграционной активности в России, что в свою очередь, требует умения устанавливать партнерские отношения и вести конструктивный диалог с представителями различных социальных и этнических групп и воспитывать у детей мигрантов чувство ответственности за территорию проживания.</w:t>
      </w:r>
    </w:p>
    <w:p>
      <w:pPr>
        <w:pStyle w:val="Style110"/>
        <w:widowControl/>
        <w:spacing w:lineRule="auto" w:line="360" w:before="0" w:after="240"/>
        <w:ind w:firstLine="4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Этим определяется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 исследования и его тема «</w:t>
      </w:r>
      <w:r>
        <w:rPr>
          <w:b/>
          <w:sz w:val="28"/>
          <w:szCs w:val="28"/>
        </w:rPr>
        <w:t>Организационно-управленческие условия реализации социально значимых проектов в образовательном учреждении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возникает </w:t>
      </w:r>
      <w:r>
        <w:rPr>
          <w:rStyle w:val="StrongEmphasis"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Современная школа живет и развивается в динамично изменяющемся мире, который предъявляет к ней все возрастающие требования. Развитие становится для образовательного учреждения потребностью и необходимостью. Практика работы нашей школы предполагает подготовку в самом образовательном учреждении современно мыслящих педагогов, способных максимально эффективно обеспечить решение задач, стоящих перед образовательным учреждением. Для того, чтобы жить, работать и соответствовать новым условиям, нам представляется весьма важным аспектом формирование проектной культуры отдельного учителя и всего коллектива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школе необходимо разработать и реализовать систему проектов, направленных на модернизацию содержания образования, управление педагогическим процессом, планирование и развитие ОУ, повышение квалификации педагогов. Процесс реализации этих проектов позволит решить несколько задач: реализовать стратегию инновационного развития школы, повысить проектную культуру педагогов, создать условия для использования метода проектной деятельности в учебно-воспитательном процессе, организовать социальное партнерство между всеми участниками школьного образовательного пространства учителями, учениками, родителями, развития личностной зрелости школьника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разработать модель организационно-управленческих условий реализации социально значимых проектов в образовательном учрежден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дачи исследовани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нормативно-правовое обеспечение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ализ теоретического и практического опыта социально значимой проектной деятельности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организационно-управленческую модель </w:t>
      </w:r>
      <w:r>
        <w:rPr>
          <w:rFonts w:cs="Times New Roman" w:ascii="Times New Roman" w:hAnsi="Times New Roman"/>
          <w:sz w:val="28"/>
          <w:szCs w:val="28"/>
        </w:rPr>
        <w:t>использования метода социально значимой проектной деятельности в образовательном процессе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апробацию модели организационно-управленческих условий реализации социально значимых проектов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теоретического анализа психолого-педагогической литературы определить  критерии  </w:t>
      </w:r>
      <w:r>
        <w:rPr>
          <w:rFonts w:cs="Times New Roman" w:ascii="Times New Roman" w:hAnsi="Times New Roman"/>
          <w:sz w:val="28"/>
          <w:szCs w:val="28"/>
        </w:rPr>
        <w:t>развитие личностной зрелости школь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систему диагностики для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лияния проектной деятельности на  развитие личностной зрелости шк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опытно-экспериментальную проверку влияния социально значимой </w:t>
      </w:r>
      <w:r>
        <w:rPr>
          <w:rFonts w:cs="Times New Roman" w:ascii="Times New Roman" w:hAnsi="Times New Roman"/>
          <w:sz w:val="28"/>
          <w:szCs w:val="28"/>
        </w:rPr>
        <w:t>проектной деятельности на  формирование личностной зрелости шк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Объект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в общеобразовательной школ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управленческие условия реализации социально значимых проектов в общеобразовате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>необходимым организационно-управленческим условием эффективной реализации социально значимых проектов является интеграция в образовательном процессе комплексных методов и приемов, обеспечивающих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учителей к межпредметному диалогу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зработки сквозных проектных заданий, обеспечивающих интеграцию различных предметных областе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партнерства в реализации проектных заданий,  формирование партнерской позиции педагога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отношению к коллегам для решения задач в межпредметном пространств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отношению к другим участникам образовательного процесс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казателями эффективности реализации социально значимых проектов в образовательном учреждении являются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ая динамика процесса формирования личностной зрелости школьников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общественно значимых целей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исследования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проблемы и целей исследования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требносте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облемы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исследований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тодов исследов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а требуемой информации и источников ее получ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тодов сбора необходимых данны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форм для сбора данны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ыборочного плана и определение объема выборки 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исследова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анных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инновационной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систематизированной информ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итогового отче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исследовательский мето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Метод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едагогической, психологической, методической литературы; педагогическое моделирование; наблюдение; анкетирование и интервьюирование; метод экспертной оценки; педагогический эксперимент; статистические методы обработки результат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.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инципом системности</w:t>
      </w:r>
      <w:r>
        <w:rPr>
          <w:sz w:val="28"/>
          <w:szCs w:val="28"/>
        </w:rPr>
        <w:t xml:space="preserve">, в соответствии с которым проектная деятельность в исследовании рассматривается как целостный объект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Принцип единства эмпирического и теоретического</w:t>
      </w:r>
      <w:r>
        <w:rPr>
          <w:sz w:val="28"/>
          <w:szCs w:val="28"/>
        </w:rPr>
        <w:t xml:space="preserve"> дает возможность проследить развитие представлений о проектной деятельности как фактора развития личностной зрелости школьник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ологические принципы</w:t>
      </w:r>
      <w:r>
        <w:rPr>
          <w:sz w:val="28"/>
          <w:szCs w:val="28"/>
        </w:rPr>
        <w:t xml:space="preserve"> обусловили отбор методов исследования, адекватных его задач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Принцип преемственности в воспитании и образовани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ных уровнях учебно-воспитательного процесса позволит на каждом уровне образовательного процесса готовить ребенка (подростка, юношу и девушку) к переходу на следующий уров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Принцип непрерывности учебно-воспитательного,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м  реализации которого будет повышение качества образования и развитие умение детей учиться, стремление к самосовершенствованию и само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инцип создания условий для развития лич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(подростка) на основе гибких форм и методов обучения и воспитания, разнообразия школьных образовательных пространст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 партнерств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 содружества и сотворчества учителей и детей, их родителей и педагогического коллектива; школы  и вузов, ССУЗ, ПТУ; школы и культурно-образовательных учреждений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етическое обоснование гипоте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- это комплексное, не повторяющееся , одномоментное мероприятие, ограниченное по времени, бюджету, ресурсам, а также четкими указаниями по выполнению , разработанными под потребности заказч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ая деятельность имеет следующие особенности: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оекты имеют определенную цель;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роекты имеют четко определенный момент завершения;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для проектов характерно комбинировать и объединять усилия самых разнообразных специалистов;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проект никогда не бывает одинаковым и всегда включает какие-то уникальные эле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проявлялось на разных уровнях жизнедеятельности общества как стремление активно вмешаться в несовершенство окружающего мира (а также в свое несовершенство) на основании исследовательских знаний о нем. Проектная деятельность как источник развития сферы образования и разновидность профессионально-педагогической активности в истории культуры формировалась достаточно длительный период. Более трехсот лет назад великий чешский мыслитель, основоположник теоретической педагогики Я. А. Коменский высказал идею внесения в деятельность педагога исследовательского стимула для успешности обучения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дея впоследствии получила развитие в работах многих известных философов и педагогов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Вхождение проектирования в педагогический контекст по времени совпадает с развитием исследовательских и экспериментальных форм обучения (первая четверть XX в.). Среди методистов обсуждается вопрос, что считать исследовательским методом в школе. Имеется в виду та работа, в процессе которой учащийся, непосредственно общаясь с ее объектом, с известной степенью самостоятельности констатирует новый, ему неизвестный факт или, сопоставляя ряд фактов, самостоятельно приходит к новому для него выводу. Предполагается обязательность исследовательских процедур, включающих в себя постановку проблемы, выбор объекта, предмета, формулировку цели и гипотезы; действия в определенной логике, получение результата и оценку его достоверности, новизны, значимост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дагогике этого периода провозглашается активное начало обучения и практический характер знания. При этом речь идет об активности, направленной в будущее. Все более популярной становится трактовка знания как деятельности, преобразующей действительность (деятельное знание). Педагоги приходят к убеждению, что «живое» знание, взятое у самой жизни, возникает в ответ на пережитой вопрос. Путь к научной системе требует экспериментального опыта и объяснения себе этого опыта, свободы в целеполагании и выборе средств. Экспериментальная проба и реконструкция достижений в области познания способствуют развитию способности к рациональному, планово-проектному опосредованию своих действий, которое предваряется игрой проектного воображения (С. И. Гессен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ак педагогическая идея, технология и форма учебной работы </w:t>
      </w:r>
      <w:r>
        <w:rPr>
          <w:i/>
          <w:iCs/>
          <w:sz w:val="28"/>
          <w:szCs w:val="28"/>
        </w:rPr>
        <w:t xml:space="preserve">метод проектов </w:t>
      </w:r>
      <w:r>
        <w:rPr>
          <w:sz w:val="28"/>
          <w:szCs w:val="28"/>
        </w:rPr>
        <w:t>получил распространение в первой трети XX в. В основу метода проектов были положены взгляды американского философа и педагога Дж. Дьюи, рассматривавшего детство как самостоятельный и самоценный период человеческого бытия. Миссию образования Дьюи видел в том, что оно должно не столько давать знания, которые понадобятся в будущем, сколько развивать способность ребенка решать «здесь и сейчас» свои насущные жизненные проблемы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ирокий педагогический контекст проектная деятельность была введена последователем Дж. Дьюи В. Х. Килпатриком, который обозначил его как «от всего сердца проведенную целесообразную деятельность, проявляющуюся в известных общественных условиях, взятую как типичная черта школьного обихода». Целью обучения было вооружение учащихся методами решения проблем, поиска, исследовани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проект использовался педагогами узконаправленно, как средство обучения. С его помощью делались попытки активизировать усвоение учебного материала и позицию ученика в образовательном процессе. Опыт работы таких школ показал, что учебная программа может быть полностью выработана на основе целей, поставленных себе детьми в реальной жизни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начинает использоваться передовыми педагогами как </w:t>
      </w:r>
      <w:r>
        <w:rPr>
          <w:iCs/>
          <w:sz w:val="28"/>
          <w:szCs w:val="28"/>
        </w:rPr>
        <w:t>способ демократизации отнош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утри социально-образовательного пространства, вовлеченного в сферу проектирования и социализации содержания обучения на основе поиска проблем и вопросов в самой окружающей жизн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и проектного обучения возникли в России практически параллельно с разработками американских педагогов. Под руководством С. Т. Шацкого в 1905 г. была организована небольшая группа сотрудников, пытавшихся активно использовать различные виды проектирования в практике работы с детьми. После появления в России в 1925 г. перевода книги В. Х. Килпатрика учебное и социально-педагогическое проектирование получило широкое распространение как специфическая форма педагогической деятельност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ектирования в отечественной педагогической науке применялось А.С.Макаренко, разработавшим основы логики педагогического мышления. Речь шла о проектировании личности на основе целей воспитания, а также способностей и склонностей конкретного воспитанника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менение проектной деятельности к сфере обучения и воспитания особенно активизировалось во второй половине 1990-х гг. в связи с развитием идей стандартизации образования и интенсивным развитием сетевых информационно-коммуникационных технологий. </w:t>
        <w:tab/>
        <w:t xml:space="preserve">Необходимость массового освоения основ проектной деятельности становится еще более очевидной, если обратиться к особенностям современного образования. Концепция модернизации российского образования  даёт возможность педагогам по-другому определять приоритеты образовательной деятельности, на первое место ставить, прежде всего, личностное развитие учащихся. ФГОС обусловил  введение в  учебно-воспитательный процесс образовательных учреждений методов и технологий на основе проектной и исследовательской деятельности обучающихся.             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iCs/>
          <w:sz w:val="28"/>
          <w:szCs w:val="28"/>
        </w:rPr>
        <w:t>Неслучайно в ряде инновационных школ проектирование активно развивается как особый вид совместной деятельности детей и взрослых. Примером может служить работа по проектированию содержания образования в самарской школе № 114, зареченской гимназии «Дидакт»; образовательного пространства в красноярских школах № 133 и 124; воспитательной среды в экспериментальных школах, работающих в русле концепции Ю. С. Мануйлова; школ, где дети создают проекты своего здоровья (Тюменский центр «Крепыш», железногорская школа № 180),</w:t>
      </w:r>
      <w:r>
        <w:rPr>
          <w:sz w:val="28"/>
          <w:szCs w:val="28"/>
        </w:rPr>
        <w:t xml:space="preserve"> школа №1 имени С.Т.Шацкого в г. Обнинск, Перемышльская СОШ</w:t>
      </w:r>
      <w:r>
        <w:rPr>
          <w:iCs/>
          <w:sz w:val="28"/>
          <w:szCs w:val="28"/>
        </w:rPr>
        <w:t xml:space="preserve"> и многие друг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нимание к педагогическому проектированию — не просто отражение модного веяния в современном образовании. Оно исторически обусловлено объективной необходимостью развития у субъектов педагогической деятельности проективного воображения, мышления, способа действ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визна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состоит 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ке системы управления процессом внедрения в образовательный процесс метода учебного проекта, позволяющей получить запрограммированные результаты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комплексно-целевой программы по управлению реализации в образовательном процессе метода учебног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 и реализации стратегии инновационного развития школы, повышении проектной культуры педагогов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и условий для использования метода проектной деятельности в учебно-воспитательном процессе, организации социального партнерства между всеми участниками школьного образовательного пространства: учителями, учениками, родителям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и  уровней  развития личностной зрелости школьника и предложены средства их диагностик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е последовательности этапов развития личностной зрелости школьника в соответствии с этапами проектной  деятельност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и совокупности условий, реализация которых обеспечивает развитие личностной зрелости школьника, позволяющей достигнуть высокого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дут сформированы отношения партнерства между всеми участниками образовательного пространства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ученные результаты могут быть использованы в практике образовательных учреждений с целью внедрения в образовательный процесс метода проекта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анная модель внед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 в образовательный процесс может быть использована в управленческой практике руководителей школ, системе повышения квалификации учител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ые материалы для уровневой диагностики </w:t>
      </w:r>
      <w:r>
        <w:rPr>
          <w:rFonts w:cs="Times New Roman" w:ascii="Times New Roman" w:hAnsi="Times New Roman"/>
          <w:sz w:val="28"/>
          <w:szCs w:val="28"/>
        </w:rPr>
        <w:t>личностной зрелости 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зволяют эффективно осуществлять диагностическую деятельность учителя на всех этапах, включая управление учебным процессо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проектной деятельности учителей, организованной в школьном образовательном пространстве, будет являться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оектной культуры педагог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изация проблем развития школ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актических путей их решен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инновационной деятель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творческого потенциала педагог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етическая знач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в том, ч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удет внесен вклад в разработку теоретических основ понятия </w:t>
      </w:r>
      <w:r>
        <w:rPr>
          <w:rFonts w:cs="Times New Roman" w:ascii="Times New Roman" w:hAnsi="Times New Roman"/>
          <w:sz w:val="28"/>
          <w:szCs w:val="28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удет проведен анализ теоретического и практического опыта социально значимой проект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очнены представления об уровнях </w:t>
      </w:r>
      <w:r>
        <w:rPr>
          <w:rFonts w:cs="Times New Roman" w:ascii="Times New Roman" w:hAnsi="Times New Roman"/>
          <w:sz w:val="28"/>
          <w:szCs w:val="28"/>
        </w:rPr>
        <w:t>личностной зрелости школьн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и метода проекта  в педагогической практик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ана возможность достижения необходимого уровня личностной зрелости школьника в ходе непрерывной работы учителя в специально созданной системе и указан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соб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оответствующе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рганизация инновационно-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рганизационно-управленческих </w:t>
      </w:r>
      <w:r>
        <w:rPr>
          <w:rFonts w:cs="Times New Roman" w:ascii="Times New Roman" w:hAnsi="Times New Roman"/>
          <w:b/>
          <w:sz w:val="28"/>
          <w:szCs w:val="28"/>
        </w:rPr>
        <w:t>условий реализации социально значимых проектов в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мпетентности педагогов - руководителей проектной  деятельности  школьников будет эффективно, ес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форм и методов коллективной деятельности участников процесса обеспечивает продуктивность их совместного взаимодействия и самореализац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ется включение педагогов  в проектирование личностно значимого содержания организационно-управлен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цесс формирования организационно-управленческой компетентности педагогов - руководителей проектной деятельностью школьников снабжен методическими материалами, раскрывающими логику и нормы воспроизводства проектно-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та по формированию организационно-управленческой компетентности педагогов - руководителей проектной  деятельности школьников обеспечивается  включением педагогов в постепенное овладение теоретическими понятиями, приобретением определенных умений на уровне моделирования ситуации управления исследовательской деятельностью школьников, овладением умениями на уровне понимания, их отработкой и совершенствованием на уровне практического применения. Изменения уровня сформированности организационно-управленческой компетентности проявляются посредством: а) изменений в формах и способах работы со школьниками, личным самоопрелением; б) умений выделять содержательные отличия проектно-исследовательской деятельности школьников от учебной; в) развития внешних коммуникативных связей, освоение новых организационных форм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удут созданы условия в образовательном учреждении для </w:t>
      </w:r>
      <w:r>
        <w:rPr>
          <w:rFonts w:cs="Times New Roman" w:ascii="Times New Roman" w:hAnsi="Times New Roman"/>
          <w:sz w:val="28"/>
          <w:szCs w:val="28"/>
        </w:rPr>
        <w:t>участия школьников в социально значимой проектной деятельности, которая  будет способствовать их личностной зрел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реб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ь роль учителя и ученика в учебном процессе; 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учителей руководить работой учащихся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социально значимой 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в школу ученых и специалистов из научной отрасли для консультирования по вопросам организации исследовательской деятельности;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успешность работы обучающегося в проектной и исследовательской деятельности, в развитии и воспитании обучающегося в результате выполнения одного проекта или исследования, серии проектов или исследований, в конце цикла обучен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расписание занятий для использования необходимых в учебном проекте или исследовании ресурсов (информационных, материально-технических, аудиторных, кадровых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тематические планы курсов предметов, в рамках которых выполняется социально значимый  проект или исследование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проекты и исследования, соответствующие специфике школы, особенностям класса, задачам;</w:t>
      </w:r>
    </w:p>
    <w:p>
      <w:pPr>
        <w:pStyle w:val="Normal"/>
        <w:numPr>
          <w:ilvl w:val="0"/>
          <w:numId w:val="21"/>
        </w:numPr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оить серию проектов или исследований одного обучающегося для последовательного формирования специфических умений и навыков проектной и исследовательской деятельности.</w:t>
      </w:r>
    </w:p>
    <w:p>
      <w:pPr>
        <w:pStyle w:val="Style110"/>
        <w:widowControl/>
        <w:spacing w:lineRule="auto" w:line="360"/>
        <w:ind w:firstLine="427"/>
        <w:jc w:val="center"/>
        <w:rPr/>
      </w:pPr>
      <w:r>
        <w:rPr>
          <w:b/>
          <w:sz w:val="28"/>
          <w:szCs w:val="28"/>
        </w:rPr>
        <w:t xml:space="preserve">Основные этапы </w:t>
      </w:r>
      <w:r>
        <w:rPr>
          <w:rStyle w:val="FontStyle12"/>
          <w:b/>
          <w:sz w:val="28"/>
          <w:szCs w:val="28"/>
        </w:rPr>
        <w:t>реализаци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- подготовительный (2011 - 2012 г.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теоретико-методологических, методических и нормативно-правовых основ реализации проекта; подготовка ресурсного обеспечения проекта: кадрового, методического, информационного; разработка организационно-управленческой модели реализации социально значимых проектов в образовательном учреждении; разработка социально значимого проекта «Благоустройство территории начальной шко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- основной (2012 - 2013 г.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ализация социально значимого проекта «Благоустройство территории начальной школы»; использование сквозных межпредметных проектных заданий в урочной и внеурочной учебной деятельности; мониторинг эффективности реализации социально значимого проекта, в том числе: а) достижение социально значимого результата проекта; б) готовность педагогов к партнерскому взаимодействию; в) успешность использования сквозных проектных заданий в образовательном процессе; г) формирование УУД в процессе реализации социально значимой проектной деятельности; д) динамика процесса формирования личностной зрелости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- завершающий (2013- 2014 г.г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результатов экспериментальной работы, уточнение общих и частных выводов исследования, осуществление обработки результатов и оформление материалов 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лендарный план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1"/>
        <w:gridCol w:w="3966"/>
        <w:gridCol w:w="104"/>
        <w:gridCol w:w="3403"/>
      </w:tblGrid>
      <w:tr>
        <w:trPr>
          <w:trHeight w:val="14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м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вый этап – организационный:  2011- 2012 учебный год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сентябрь-октябрь 2011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литературы по проблем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организационно-педагогических условий реализации социально значимой проектной деятельности.</w:t>
            </w:r>
          </w:p>
        </w:tc>
      </w:tr>
      <w:tr>
        <w:trPr>
          <w:trHeight w:val="32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-октябрь 2011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материалов диагностики личностных достижений 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и разработка диагностического инструментария уровня проявления компетентности учителя по использованию проектной деятельности в педагогической практике, создание диагностической базы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ы (для учителей, родителей, обучающихся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наблюд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7" w:leader="none"/>
              </w:tabs>
              <w:spacing w:before="0" w:after="200"/>
              <w:ind w:left="177" w:hanging="17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ая оценка проектных заданий.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-декабрь 2011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ормативно-правового обеспечени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акты 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ации проекта инновационной деятельности в ОУ.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-декабрь 2011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есурсов для организации проектной деятельности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группы учителей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варь-май 2012 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 по теме исследов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подготов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работа в методических объединениях, творческих группах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исследовательская, экспериментальная деятельность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инновационная деятельность, освоение новых педагогических технологий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различные формы педагогической поддерж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обобщение собственного педагогического опыт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роектного обуч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ые задания к УМ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ы по предмет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курсов с использованием метода проек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1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использованию метода проек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семина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.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нварь-апрель 2012 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оциально значимого проекта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оложение о конкурсе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онкурс творческих идей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подведение итогов конкурс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Благоустройство территории начальной школы»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-май 2012 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 и круглых столов с социальными партнерами школы для определения направлений взаимодействия в организации социально-значимой проектной деятельности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7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ы с социальными партнерам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7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социального взаимодействия школы в процессе организации проектной деятельности.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тябрь 2011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 2012 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торой этап – практический: 2012- 2013 учебный год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юнь-август 2012 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основную образовательную программу ОУ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курсы  по обучению обучающихся технологии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ные занятия и элективные курсы  с использованием технологии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по реализации проектов по направлениям: социальные проекты; образовательные проекты; экологические проекты; проекты «добрых дел».</w:t>
            </w:r>
          </w:p>
        </w:tc>
      </w:tr>
      <w:tr>
        <w:trPr>
          <w:trHeight w:val="1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2012г. - август 2013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ая реализация плана мероприятий социально значимого  проекта «Благоустройство территории начальной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роков, сметы и требований к качеству продукт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енная территория в соответствии планом проекта</w:t>
            </w:r>
          </w:p>
        </w:tc>
      </w:tr>
      <w:tr>
        <w:trPr>
          <w:trHeight w:val="4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2012г. - май 2013 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обация дидактических разработок, создаваемых учителями в порядке закрепления результатов обучения, проектных уроков, уроков, направленных на формирование проектных действий.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 данных дидактически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нтябрь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ай 2013 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научно-практических конференциях,  интеллектуальных и творческих конкурсах различного уровня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из опыта работ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проек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.</w:t>
            </w:r>
          </w:p>
        </w:tc>
      </w:tr>
      <w:tr>
        <w:trPr>
          <w:trHeight w:val="15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 2013 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медиа-  и информационного на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атеки для информационной поддержки проектной деятельности учащихся.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лог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атека.</w:t>
            </w:r>
          </w:p>
        </w:tc>
      </w:tr>
      <w:tr>
        <w:trPr>
          <w:trHeight w:val="9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2012г, январь 2013г, май 2013г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 данных материалов внутришкольного контроля.</w:t>
            </w:r>
          </w:p>
        </w:tc>
      </w:tr>
      <w:tr>
        <w:trPr>
          <w:trHeight w:val="3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етий этап – обобщающий: 2013-2014 учебный год</w:t>
            </w:r>
          </w:p>
        </w:tc>
      </w:tr>
      <w:tr>
        <w:trPr>
          <w:trHeight w:val="19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2013г. -март 2014 г.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ражирование и распространение опыта и результатов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и в сборниках и интернет ресурсах; организация и проведение конференций, семинаров различных уровней по распространению полученного опыта, выступления «из опыта работы». </w:t>
            </w:r>
          </w:p>
        </w:tc>
      </w:tr>
      <w:tr>
        <w:trPr>
          <w:trHeight w:val="1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-май  2014 г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убликация сборника   научно-методических разработок по результатам проведенного исследова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 для руководителей и педагогов образовательного учреждения «Реализация социально значимых проектов в образовательных учреждениях Калужской области».</w:t>
            </w:r>
          </w:p>
        </w:tc>
      </w:tr>
      <w:tr>
        <w:trPr>
          <w:trHeight w:val="1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юнь 2014 г.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налитического отчета по итогам работы инновационной площадк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сходя из современных требований, можно определить основные пути формирования организационно-управленческих </w:t>
      </w:r>
      <w:r>
        <w:rPr>
          <w:rFonts w:cs="Times New Roman" w:ascii="Times New Roman" w:hAnsi="Times New Roman"/>
          <w:b/>
          <w:sz w:val="28"/>
          <w:szCs w:val="28"/>
        </w:rPr>
        <w:t>условий реализации социально значимых проектов в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928" w:hanging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ции педагогов по теме исследова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подготов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методических объединениях, творческих группах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, экспериментальная деятельность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ая деятельность, освоение новых педагогических технолог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формы педагогической поддержк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собственного педагогического оп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928" w:hanging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основную образовательную программу ОУ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введение спецкурсов  по обучению обучающихся технологии проектн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firstLine="14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ариативной части учебного плана по всем ступеням обучения для организации факультативных занятий и элективных курсов  с использованием технологии проектн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в  план воспитательной работы школы включить КТД по реализации проектов по направлениям: социальные проекты; образовательные проекты; экологические проекты; проекты «добрых дел»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928" w:hanging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й команды по внедрению в практику работы проектной деятельности (ученик-учитель-родители-общественно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928" w:hanging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локальных актов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928" w:hanging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реализации проекта инновационной деятельности в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проектной деятельности как универсального подхода к организации деятельности в любом направлени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яемые переме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ровни профессиональной компетентности учите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управленческая грамот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ские ум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ые ум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ые ум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Этапы развития профессиональной компетен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, реализация которых обеспечит развитие профессиональной компетентности учителя, позволяющей достигнуть высокого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мения разрабатывать конкретные учебные проектные задачи и проекты в рамках конкрет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выки командного взаимодействия учителей разных предметных областей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выки планирования организации и осуществления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мение выстраивать партнерские отношения со всеми участникам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ровень сформированности качеств личностной зрелости обучающихся в процессе реализации социально значимых проектов:</w:t>
      </w:r>
    </w:p>
    <w:p>
      <w:pPr>
        <w:pStyle w:val="Normal"/>
        <w:spacing w:lineRule="auto" w:line="240" w:before="28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нностный потенциал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ятие человеческой жизни как: главной ценност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ведению здорового образа жизн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понятий: честь, долг, ответственность, профессиональная гордость, патриотиз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устремлённость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сть в своих силах, положительная «Я- концепция». </w:t>
      </w:r>
    </w:p>
    <w:p>
      <w:pPr>
        <w:pStyle w:val="Normal"/>
        <w:spacing w:lineRule="auto" w:line="240" w:before="28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ый потенциал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компетентность, сформированность общеучебных и специальных навыков, знаний и умений, соответствующих образовательному стандарту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ь к продолжению образования. </w:t>
      </w:r>
    </w:p>
    <w:p>
      <w:pPr>
        <w:pStyle w:val="Normal"/>
        <w:spacing w:lineRule="auto" w:line="240" w:before="28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ворческий потенциал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и умение выразить свою индивидуальность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е стремление к самосовершенствованию. </w:t>
      </w:r>
    </w:p>
    <w:p>
      <w:pPr>
        <w:pStyle w:val="Normal"/>
        <w:spacing w:lineRule="auto" w:line="240" w:before="28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ый потенциал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активность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полнять лидирующую роль в коллективе, адекватную складывающейся ситуации; умение устанавливать контакты, уважать иные вкусы и привычк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и способность к сотрудничеству с другими людьми. </w:t>
      </w:r>
    </w:p>
    <w:p>
      <w:pPr>
        <w:pStyle w:val="Normal"/>
        <w:spacing w:lineRule="auto" w:line="240" w:before="28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удожественный потенциал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ая и эстетическая культура;</w:t>
      </w:r>
    </w:p>
    <w:p>
      <w:pPr>
        <w:pStyle w:val="Normal"/>
        <w:numPr>
          <w:ilvl w:val="0"/>
          <w:numId w:val="32"/>
        </w:numPr>
        <w:ind w:left="107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культуры поведения в природе и обществ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и измерения переменных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Методический инструментарий диагностики формирования организационно-управленческих </w:t>
      </w:r>
      <w:r>
        <w:rPr>
          <w:b/>
          <w:sz w:val="28"/>
          <w:szCs w:val="28"/>
        </w:rPr>
        <w:t>условий реализации социально значимых проектов в образовательном учреждении</w:t>
      </w:r>
      <w:r>
        <w:rPr>
          <w:sz w:val="28"/>
          <w:szCs w:val="28"/>
        </w:rPr>
        <w:t xml:space="preserve"> включает в себя:</w:t>
      </w:r>
    </w:p>
    <w:p>
      <w:pPr>
        <w:pStyle w:val="Style17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сбора информации (анкеты, тесты и др.);</w:t>
      </w:r>
    </w:p>
    <w:p>
      <w:pPr>
        <w:pStyle w:val="Style17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цедуры количественной оценки первичной информации (шкалирование, обработка первичной информации);</w:t>
      </w:r>
    </w:p>
    <w:p>
      <w:pPr>
        <w:pStyle w:val="Style17"/>
        <w:numPr>
          <w:ilvl w:val="0"/>
          <w:numId w:val="23"/>
        </w:numPr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удут разработаны методы диагностики для учителей, которые позволят отследить изменение характера взаимодействия учителей-предметников, работающих в одной параллели, определить уровень партнерских отношений;</w:t>
      </w:r>
    </w:p>
    <w:p>
      <w:pPr>
        <w:pStyle w:val="Style17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Style w:val="FontStyle12"/>
          <w:sz w:val="28"/>
          <w:szCs w:val="28"/>
        </w:rPr>
        <w:t>будет проведено анкетирование :</w:t>
      </w:r>
    </w:p>
    <w:p>
      <w:pPr>
        <w:pStyle w:val="Style21"/>
        <w:widowControl/>
        <w:spacing w:lineRule="auto" w:line="360"/>
        <w:ind w:left="1142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чащихся по определению уровня познавательной мотивации;</w:t>
      </w:r>
    </w:p>
    <w:p>
      <w:pPr>
        <w:pStyle w:val="Style21"/>
        <w:widowControl/>
        <w:spacing w:lineRule="auto" w:line="360"/>
        <w:ind w:left="1142" w:hanging="0"/>
        <w:jc w:val="both"/>
        <w:rPr/>
      </w:pPr>
      <w:r>
        <w:rPr>
          <w:rStyle w:val="FontStyle12"/>
          <w:sz w:val="28"/>
          <w:szCs w:val="28"/>
        </w:rPr>
        <w:t>родителей по отношению к школе, уровню информированности, по определению имиджа школы;</w:t>
      </w:r>
    </w:p>
    <w:p>
      <w:pPr>
        <w:pStyle w:val="Style21"/>
        <w:widowControl/>
        <w:spacing w:lineRule="auto" w:line="360"/>
        <w:ind w:left="1142" w:hanging="0"/>
        <w:jc w:val="both"/>
        <w:rPr/>
      </w:pPr>
      <w:r>
        <w:rPr>
          <w:rStyle w:val="FontStyle12"/>
          <w:sz w:val="28"/>
          <w:szCs w:val="28"/>
        </w:rPr>
        <w:t>учителей – по определению уровня готовности к партнерскому взаимодействию в реальных практических условиях.</w:t>
      </w:r>
    </w:p>
    <w:p>
      <w:pPr>
        <w:pStyle w:val="Style17"/>
        <w:spacing w:lineRule="auto" w:line="360" w:before="0" w:after="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терии и показатели развития личностной зрелости школьников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ка и ее характеристики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будет принимать участие 3 групп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в количестве 39 челове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 количестве 200 челове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1-11 классов в  количестве 340 человек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еременных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ые замеры </w:t>
      </w:r>
      <w:r>
        <w:rPr>
          <w:rFonts w:cs="Times New Roman" w:ascii="Times New Roman" w:hAnsi="Times New Roman"/>
          <w:sz w:val="28"/>
          <w:szCs w:val="28"/>
        </w:rPr>
        <w:t>уровня сформированности у педагогов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управленческой грамотност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ских умен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ых умени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ых умений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ведение анкетирования:</w:t>
      </w:r>
    </w:p>
    <w:p>
      <w:pPr>
        <w:pStyle w:val="Style21"/>
        <w:widowControl/>
        <w:numPr>
          <w:ilvl w:val="0"/>
          <w:numId w:val="9"/>
        </w:numPr>
        <w:spacing w:lineRule="auto" w:line="360"/>
        <w:ind w:left="1862" w:hanging="869"/>
        <w:jc w:val="both"/>
        <w:rPr/>
      </w:pPr>
      <w:r>
        <w:rPr>
          <w:rStyle w:val="FontStyle12"/>
          <w:sz w:val="28"/>
          <w:szCs w:val="28"/>
        </w:rPr>
        <w:t>родителей по отношению к школе, уровню информированности, по определению имиджа школы;</w:t>
      </w:r>
    </w:p>
    <w:p>
      <w:pPr>
        <w:pStyle w:val="Style21"/>
        <w:widowControl/>
        <w:numPr>
          <w:ilvl w:val="0"/>
          <w:numId w:val="9"/>
        </w:numPr>
        <w:spacing w:lineRule="auto" w:line="360"/>
        <w:ind w:left="1862" w:hanging="869"/>
        <w:jc w:val="both"/>
        <w:rPr/>
      </w:pPr>
      <w:r>
        <w:rPr>
          <w:rStyle w:val="FontStyle12"/>
          <w:sz w:val="28"/>
          <w:szCs w:val="28"/>
        </w:rPr>
        <w:t>учителей – по определению уровня готовности к партнерскому взаимодействию в реальных практических условиях;</w:t>
      </w:r>
    </w:p>
    <w:p>
      <w:pPr>
        <w:pStyle w:val="Style21"/>
        <w:widowControl/>
        <w:numPr>
          <w:ilvl w:val="0"/>
          <w:numId w:val="9"/>
        </w:numPr>
        <w:spacing w:lineRule="auto" w:line="360"/>
        <w:ind w:left="1862" w:hanging="86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щихся по определению уровня познавательной мотивации.</w:t>
      </w:r>
    </w:p>
    <w:p>
      <w:pPr>
        <w:pStyle w:val="Style21"/>
        <w:widowControl/>
        <w:numPr>
          <w:ilvl w:val="0"/>
          <w:numId w:val="33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е замеры уровня сформированности личностной зрелости обучающихся.</w:t>
      </w:r>
    </w:p>
    <w:p>
      <w:pPr>
        <w:pStyle w:val="Style21"/>
        <w:widowControl/>
        <w:spacing w:lineRule="auto" w:line="360"/>
        <w:ind w:left="720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/>
        <w:t>озможные негативные последствия и способы их устранения</w:t>
      </w:r>
    </w:p>
    <w:tbl>
      <w:tblPr>
        <w:tblW w:w="961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8"/>
        <w:gridCol w:w="4275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гативные последств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устранения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еприятие вводимых  инноваций субъектами образовательного процесса в силу отсутствия мотив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отивации через первоочередное создание соответствующей системы цен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новшеств с опорой на базовые ценности и традиции образовательного учреждения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согласованность различных процессов по проектировочным параметрам между собой и с концептуальными основаниями модел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араметров всех процессов на стадии проект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ость в реализации программных мероприят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разработки и заключения согла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исслед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коллектив и учащиеся школы примут участие в исследовании в процессе работы педагогического совета и методической работы  без заключения соглашения  в соответствии с утвержденным  планом  работы школы и программой развития. В ходе реализации программы необходимо будет заключение договоров с органами местного самоуправления, привлечение спонсоров, родителе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а инновацион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У  « Лев Толстовская средняя общеобразовательная школа» Дзержинского района Калужской области  была открыта в 1987 году  в микрорайоне птицефабрики «Калужская» с. Льва Толстого.  </w:t>
        <w:tab/>
        <w:tab/>
        <w:tab/>
        <w:tab/>
        <w:t xml:space="preserve">В типовом трёхэтажном здании, рассчитанном на 624 учащихся, занимаются учащиеся с 5 по 11 класс.  В 1995 году в пользование школы птицефабрикой «Калужская» было передано под начальную школу двухэтажное здание, а в 1996 году- спортивный комплекс (трёхэтажное здание) с игровым, теннисным и гимнастическим залами. При школе имеется тир, теплица, спортивная площадка и лучшее в районе школьное футбольное поле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обучаются учащиеся трех населенных пунктов сельского поселения «Село Льва-Толстого»(с.Льва Толстого, д.Каравай, д.Ларинское) а также с.Дворцы, д.Староскаковское, д.Новоскаковское. В связи с тем, что школа с 2007 года вошла в областную программу «Школьный автобус», мы имеем возможность  осуществлять подвоз детей, не проживающих на территории села.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циальная характеристика внешней среды школы в плане культурно-образовательного пространства представляется благополучной. В микрорайоне школы имеется поликлиника, сельская библиотека с читальным залом,  небольшой дом культуры; непосредственно в здании школы - филиал музыкальной и художественной школ, на базе спортивного комплекса открыт филиал ДЮК ФП.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учащиеся имеют возможность посещать воскресную школу  при монастыре  Свято-Тихонова пустынь, многолетнее  сотрудничество с которой очень полезно для духовно-нравственного воспитания детей.</w:t>
        <w:tab/>
        <w:t xml:space="preserve">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сширяются информационные возможности школы путём активного использования Интернет, информационных и коммуникативных технологий.</w:t>
        <w:tab/>
        <w:t>Школа расположена в шестнадцати километрах от областного центра, транспортное сообщение  бесперебойное, что сказывается на возможностях культурного  и образовательного роста 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школы: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Здоровье и здоровый образ жизни.</w:t>
      </w:r>
    </w:p>
    <w:p>
      <w:pPr>
        <w:pStyle w:val="32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поддержания здоровья учеников, имеющих отклонения в здоровье;</w:t>
      </w:r>
    </w:p>
    <w:p>
      <w:pPr>
        <w:pStyle w:val="32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вовлечению учащихся в занятия физкультурой и 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Обеспечение базового и дополнительного образования</w:t>
      </w:r>
    </w:p>
    <w:p>
      <w:pPr>
        <w:pStyle w:val="32"/>
        <w:numPr>
          <w:ilvl w:val="0"/>
          <w:numId w:val="3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чь оптимального уровня базового  и дополнительного образования.</w:t>
      </w:r>
    </w:p>
    <w:p>
      <w:pPr>
        <w:pStyle w:val="32"/>
        <w:numPr>
          <w:ilvl w:val="0"/>
          <w:numId w:val="3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ллектуальную (умение заниматься самообразованием, осваивать современные методы интеллектуальной деятельности), экономическую и юридическую культуру учащихся.</w:t>
      </w:r>
    </w:p>
    <w:p>
      <w:pPr>
        <w:pStyle w:val="32"/>
        <w:numPr>
          <w:ilvl w:val="0"/>
          <w:numId w:val="3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возможность учащихся развивать творческие возможности в пределах допустимой учебной нагрузки.</w:t>
      </w:r>
    </w:p>
    <w:p>
      <w:pPr>
        <w:pStyle w:val="32"/>
        <w:numPr>
          <w:ilvl w:val="0"/>
          <w:numId w:val="3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учащихся через дифференциацию и индивидуализацию обучения.</w:t>
      </w:r>
    </w:p>
    <w:p>
      <w:pPr>
        <w:pStyle w:val="32"/>
        <w:numPr>
          <w:ilvl w:val="0"/>
          <w:numId w:val="3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обучения.</w:t>
      </w:r>
    </w:p>
    <w:p>
      <w:pPr>
        <w:pStyle w:val="32"/>
        <w:numPr>
          <w:ilvl w:val="0"/>
          <w:numId w:val="3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чь оптимального уровня профессиональной квалификации учителя.</w:t>
      </w:r>
    </w:p>
    <w:p>
      <w:pPr>
        <w:pStyle w:val="32"/>
        <w:numPr>
          <w:ilvl w:val="0"/>
          <w:numId w:val="3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закона РФ об образовании по выполнению государственного стандарта, по соблюдению прав учащихся на доступность и адаптивность образовани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и внедрение новых педагогических технологий</w:t>
      </w:r>
    </w:p>
    <w:p>
      <w:pPr>
        <w:pStyle w:val="Sch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беспечение оптимального уровня воспитанности</w:t>
      </w:r>
    </w:p>
    <w:p>
      <w:pPr>
        <w:pStyle w:val="32"/>
        <w:numPr>
          <w:ilvl w:val="0"/>
          <w:numId w:val="13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отребности учащихся в дополнительных образовательных услугах.</w:t>
      </w:r>
    </w:p>
    <w:p>
      <w:pPr>
        <w:pStyle w:val="32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остижения оптимального уровня воспитанности и общественной культуры личности на основе общечеловеческих ценносте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ые и материальные ресурсы инновационной деятельности</w:t>
      </w:r>
    </w:p>
    <w:p>
      <w:pPr>
        <w:pStyle w:val="Sch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основных направлений деятельности школа имеет достаточ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граммные и учебно-методические ресурсы</w:t>
      </w:r>
      <w:r>
        <w:rPr>
          <w:rFonts w:cs="Times New Roman" w:ascii="Times New Roman" w:hAnsi="Times New Roman"/>
          <w:sz w:val="28"/>
          <w:szCs w:val="28"/>
        </w:rPr>
        <w:t xml:space="preserve"> (особенностями образовательной программы школы являются валеологическая ориентация учебных курсов, подкрепленная соответствующей системой диагностики; социально-практическая ориентация учебных курсов, направленная на приобретение учащимися опыта эффективного включения в коммуникацию с внешней средой на основе овладения практико-ориентированными знаниями и способами деятельности, необходимая и достаточная для интенсивного развития учащихся интеллектуальная насыщенность образо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дровый рес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05"/>
        <w:gridCol w:w="1445"/>
        <w:gridCol w:w="2024"/>
        <w:gridCol w:w="3085"/>
      </w:tblGrid>
      <w:tr>
        <w:trPr>
          <w:trHeight w:val="146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едагогических работниках, участвующих в инновационной деятельности (нововведении)</w:t>
            </w:r>
          </w:p>
        </w:tc>
      </w:tr>
      <w:tr>
        <w:trPr>
          <w:trHeight w:val="1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64" w:firstLine="1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участвующий в инновацион-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, ученая степень, ученое звание, почетное з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направлению инновационной деятельности (нововведения) за последние 5 лет</w:t>
            </w:r>
          </w:p>
        </w:tc>
      </w:tr>
      <w:tr>
        <w:trPr>
          <w:trHeight w:val="1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Г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Отличник народного обра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й образовательный менеджмент» ФГОУ «Академия повышении квалификации и профподготовки работников образования, 2008 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изации «Менеджмент в образовании», 2010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й образовательный менеджмент» ГАОУ ДПО   «КГИМО», 2010 г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ирование и организация инновационной работы» ГАОУ ДПО   « КГИМО», 2011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ым учреждением в условиях введения ФГОС общего образования» ГАОУ ДПО   «КГИМО», 2011 г.</w:t>
            </w:r>
          </w:p>
        </w:tc>
      </w:tr>
      <w:tr>
        <w:trPr>
          <w:trHeight w:val="14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творческих групп и педаго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И.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ирование и организация инновационной работы» ГАОУ ДПО   « КГИМО», 2011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ая работа в образовательном учреждении: планирование, организация и контроль,  деонтологические основания» ГАОУ ДПО   «КГИМО»2011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блема формирования у школьников надпредметных умении». «Системно-деятельностный подход, как научная основа ФГОС» ГАОУ ДПО   « КГИМО» 2011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цепция духовно-нравственного развития и воспитания личности, гражданина России как идеологическая и методологическая основа ФГОС» ГАОУ ДПО   «КГИМО» 201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образовательный менеджмент» КОИПКРО, 2008 г</w:t>
            </w:r>
          </w:p>
        </w:tc>
      </w:tr>
      <w:tr>
        <w:trPr>
          <w:trHeight w:val="8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йда О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ирование и организация инновационной работы» ГАОУ ДПО   « КГИМО», 2010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зовая ИКТ подготовка преподавателей учреждения общего и начального профессионального образования» </w:t>
            </w:r>
          </w:p>
        </w:tc>
      </w:tr>
      <w:tr>
        <w:trPr>
          <w:trHeight w:val="14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Ю.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ое сопровождение воспитательного процесса» ГАОУ ДПО   «КГИМО» 201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С – Здоровье» - программа реализации требований ФГОС – в части сохранения и укрепления здоровья учащихся</w:t>
            </w:r>
          </w:p>
        </w:tc>
      </w:tr>
      <w:tr>
        <w:trPr>
          <w:trHeight w:val="3018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педагогов, реализующих инновацию (нововведе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луженный учитель РФ» 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ик просвещения», «Почетный работник образования»  10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и его реализация в начальной школе»  2011 г. 3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етические основы и практические содержания воспитательной деятельности о ОУ в современных условиях» 2011 г. 2 чел.</w:t>
            </w:r>
          </w:p>
        </w:tc>
      </w:tr>
      <w:tr>
        <w:trPr>
          <w:trHeight w:val="83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Количество обучающихся (воспитанников), участвующих в эксперименте по реализации инновации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Количество групп, участвующих в эксперименте по реализации инновации (нововведения) 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08 г школа является опорной базовой для организации и проведения Школы Молодого Учителя, руководитель ШМУ Зимина В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научно-методические и информационные ресурс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260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обучающегося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учеб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худ.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правочно-библиографических и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 (кол-во наименований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рсональных компьютеров (вс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мпьютер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чих мест в компьютерн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, имеющих лицензионное программное обеспечение, приходящихся на 100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упа к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DSL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Echolife HG 52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активной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оставленных задач в школе на начало года имеется необходимая нормативно-правовая база, соответствующие локальные акты и положения, план  методической работы и методического совета. </w:t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методической работы школы педколлективом  будут  отобраны те формы, которые реально позволят решить проблемы и задачи данного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ий ресурс</w:t>
      </w:r>
      <w:r>
        <w:rPr>
          <w:rFonts w:cs="Times New Roman" w:ascii="Times New Roman" w:hAnsi="Times New Roman"/>
          <w:sz w:val="28"/>
          <w:szCs w:val="28"/>
        </w:rPr>
        <w:t xml:space="preserve"> – оснащенные необходимым оборудованием кабинеты химии, физики, информатики, медиат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идет в трех зданиях: основном здании школы, здании начальной школы и спортивном комплек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ьные кабинеты уютны, эстетично оформлены, хорошо оборудованы (без привлечения родительских средств). По нацпроекту получены кабинет биологии и русского язы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обновляется материально-техническая и методическая база школьных кабине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имеются прекрасные возможности для занятий спортом: с/комплекс с тремя залами (игровым, теннисным и гимнастическим), спортивный зал основной школы, футбольное поле, спортивный городок, спортивная площадка, полоса препятствий, ежегодно заливается ка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питаются в двух школьных столовых (основной школы не 160 посадочных мест и начальной школы на 75 мест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й выход  результатов инновационной деятельности и форма предоставления их обществен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управленческая модель использования социально значимой проектной деятельности в образовательном учреждени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ая модель позволит  использовать ее в любой школе как основу:</w:t>
        <w:br/>
        <w:t>• для системы оценки эффективности образовательного процесса или системы мониторинга качества ОП, дающую возможность отследить динамику изменений не только в ученике, но и в учителе;</w:t>
        <w:br/>
        <w:t>• организации развивающей образовательной среды в школе не только для ученика, но и для учителя;</w:t>
        <w:br/>
        <w:t>• конструирования целостной управляемой системы повышения методологической и управленческой культуры учител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ыт использования проектной деятельности как универсального подхода к организации деятельности в любом направлен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и проявления компетентности учителя по использованию проектной деятельности в педагогической практике и критерии  личностной зрелости школьников</w:t>
      </w:r>
      <w:r>
        <w:rPr>
          <w:rFonts w:cs="Times New Roman" w:ascii="Times New Roman" w:hAnsi="Times New Roman"/>
          <w:sz w:val="28"/>
          <w:szCs w:val="28"/>
        </w:rPr>
        <w:t xml:space="preserve"> для различных возрастных гру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й диагностический компле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е диагност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нное в эксперименте положительное влияние проектной деятельности на личностную зрелость обучающихся и повышение качества образования  в общеобразовательной школ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ая и нормативная база может быть использована для распространения опыта реализации системно-деятельностного подхода при введении ФГО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ям будут продемонстрированы и доказаны преимущества метода проекта как дидактического средств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удет создана система, направленная на теоретическое освоение учителем основ технологии учебного проектирования (организовано обучение учителей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удет разработана система поощрения и стимулирования участия учителей в освоении и внедрении в практику метода проект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удет организованна возможность для учителей апробировать свои навыки работы по методу проекта с заведомо положительным результатом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удет разработана циклограмма работы школы по проектированию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разработана система,  </w:t>
      </w:r>
      <w:r>
        <w:rPr>
          <w:rFonts w:cs="Times New Roman" w:ascii="Times New Roman" w:hAnsi="Times New Roman"/>
          <w:sz w:val="28"/>
          <w:szCs w:val="28"/>
        </w:rPr>
        <w:t>направленная на вовлечение большинства коллектива в использование метода проекта в образовательном процес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валид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Достоверность и обоснованность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ся адекватностью методов исследования целям и задачам исследования, участием в эксперименте всего коллектива  участников образовательного процесса общеобразовательной школы.  </w:t>
      </w:r>
      <w:r>
        <w:rPr>
          <w:rFonts w:cs="Times New Roman" w:ascii="Times New Roman" w:hAnsi="Times New Roman"/>
          <w:sz w:val="28"/>
          <w:szCs w:val="28"/>
        </w:rPr>
        <w:t>Они обеспечены методологической обоснованностью его исходных позиций (антропологический и культурологический подходы в изучении педагогических явлений, концептуальное единство, историзм и объективность), применением комплекса методов, адекватных объекту, целям, задачам и логике исследования, длительным характером и возможностью повторения опытной работы, репрезентативностью объема выборок и статистической значимостью экспериментальных данных, контрольным сопоставлением полученных результатов с массовым педагогическим опы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репрезентатив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астоящее время технология мониторинга уровня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о-управленческих </w:t>
      </w:r>
      <w:r>
        <w:rPr>
          <w:rFonts w:cs="Times New Roman" w:ascii="Times New Roman" w:hAnsi="Times New Roman"/>
          <w:b/>
          <w:sz w:val="28"/>
          <w:szCs w:val="28"/>
        </w:rPr>
        <w:t>условий реализации социально значимых проектов в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а информационной поддержкой как в бумажном, так и в цифровом формате. Процедуры мониторинга отработаны и представляют собой алгоритм совместной деятельности всех субъектов образовательного процесс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тература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обородов Н.В. Социальные творческие проекты в школе. М.: Аркти, 2006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чков А.В. Метод проектов в современной школе. – М., 2000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ко Ю. В. Понятие и проект в теории развивающего образования В. В. Давыдова // Изв. Рос. акад. образования.- 2000.- N 2.- C. 36-43.- (Филос.-психол. основы теории В. В. Давыдова). </w:t>
        <w:tab/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ев В. В. "Метод проектов" как частный случай интегративной технологии обучения.//Директор школы, № 6, 1995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узеев В. В. Образовательная технология: от приёма до философии М., 1996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И. С. Применение информационных технологий в учебно-исследовательской деятельности // Развитие исследовательской деятельности учащихся: Методический сборник. М.: Народное образование, 2001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млянская Е.Н. Учебные проекты младших школьников. // Нач.школа. – 2005. - №9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иффорд Ф., Грей, Эрик У. Ларсон. Управление проектами: Проктическое руководство.-М.; издательство «Дело и сервис», 2003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Де Калувэ, Э Маркс, М.Петри.  Развитие школы: модели и изменения, Калужский институт социологии , Калуга, 1993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яш Н.В. Инновационные педагогические технологии: проектное обучение. М.: Академия, 2011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икова Т. Проектные технологии на уроках и во внеурочной деятельности. //Народное образование, № 7, 2000 23.</w:t>
        <w:tab/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в школе / авт.-сост. С.Г.Щербакова и др.- Волгоград: Учитель, 2009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в школе: система работы/авт.-сост. С.Г. Щербакова и др.-Волгоград: Учитель, 2009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хомова Н. Ю. Метод учебных проектов в образовательном учреждении: Пособие для учителей и студентов педагогических вузов. - М.: АРКТИ, 2003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а Н. Ю. Учебные проекты: его возможности. // Учитель, № 4, 2000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хомова Н. Ю. Учебные проекты: методология поиска. // Учитель, № 1, 2000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Проектное обучение - что это? // Методист. - 2004.-№ 1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ат Е.С. Бухаркина М.Ю. Моисеева М.В. Петров А.Е. Новые педагогические и информационные технологии в системе образования. - М.: Академия, 1999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И.С. Как организовать проектную деятельность учащихся: Практическое пособие для работников образовательных учреждений. - 7-е изд., испр. и доп. – М.: АРКТИ,2009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, Исаев И. и др. Инновационные процессы в образовании. Педагогика: Учебное пособие, 2010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чель И.Д., Новикова Т.Г. Теория и практики экспериментальной работы в образовательных учреждениях. Серия «Библиотека Федеральной программы развития образования». - М.: Изд. дом «Новый учебник», 200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ivenname">
    <w:name w:val="given-name"/>
    <w:basedOn w:val="Style12"/>
    <w:qFormat/>
    <w:rPr/>
  </w:style>
  <w:style w:type="character" w:styleId="Additionalname">
    <w:name w:val="additional-name"/>
    <w:basedOn w:val="Style12"/>
    <w:qFormat/>
    <w:rPr/>
  </w:style>
  <w:style w:type="character" w:styleId="Familyname">
    <w:name w:val="family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ch">
    <w:name w:val="Sch - Текст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6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5:00Z</dcterms:created>
  <dc:creator>Admin</dc:creator>
  <dc:description/>
  <cp:keywords/>
  <dc:language>en-US</dc:language>
  <cp:lastModifiedBy>ЛТСОШ</cp:lastModifiedBy>
  <cp:lastPrinted>2002-01-02T07:12:00Z</cp:lastPrinted>
  <dcterms:modified xsi:type="dcterms:W3CDTF">2011-06-28T11:47:00Z</dcterms:modified>
  <cp:revision>15</cp:revision>
  <dc:subject/>
  <dc:title/>
</cp:coreProperties>
</file>